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ВРЕДОНОСНЫЕ ПРОГРАММЫ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И СПОСОБЫ ИХ ОБНАРУЖ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ротынцев Дании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рье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ченик 9-И класса </w:t>
      </w:r>
      <w:r>
        <w:rPr>
          <w:rFonts w:cs="Times New Roman" w:ascii="Times New Roman" w:hAnsi="Times New Roman"/>
          <w:sz w:val="28"/>
          <w:szCs w:val="28"/>
        </w:rPr>
        <w:t xml:space="preserve">Змиевского лицея №1 Змиевского районного совета Харьковской области имени дважды Героя Советского Союза З.К. Слюсаренка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нова Яна Анатольевна</w:t>
      </w:r>
      <w:r>
        <w:rPr>
          <w:rFonts w:cs="Times New Roman" w:ascii="Times New Roman" w:hAnsi="Times New Roman"/>
          <w:sz w:val="28"/>
          <w:szCs w:val="28"/>
        </w:rPr>
        <w:t>, учитель физики и информатики Змиевского лицея №1 Змиевского районного совета Харьковской области имени дважды Героя Советского Союза З.К. Слюсаренка, выс</w:t>
      </w:r>
      <w:r>
        <w:rPr>
          <w:rFonts w:cs="Times New Roman" w:ascii="Times New Roman" w:hAnsi="Times New Roman"/>
          <w:sz w:val="28"/>
          <w:szCs w:val="28"/>
          <w:lang w:val="ru-RU"/>
        </w:rPr>
        <w:t>шая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, педагогическое звание «старший учитель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Компьютерный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виру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— это специальная программа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обная самопроизвольно присоединяться к другим программам и при запуске последних выполнять различные нежелательные действия: порчу файлов и каталогов; искажение результатов вычислений; засорение или стирание памяти; создание помех в работе компьютера. Наличие вирусов проявляется в разных ситуац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среде обитания различают файловые, загрузочные, макро- и сетевые вирусы. На практике существуют разнообразные сочетания вирусов Как правило, каждый вирус заражает файлы одной или нескольких ОС. Многие загрузочные вирусы такж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ентированы на конкретные форматы расположения системных данных в загрузочных секторах дис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лс-алгоритмы позволяют вирусам полностью или частично скрыть свое присутствие. Полиморфность (самошифрование) используется для усложнения процедуры обнаружения вируса. Полиморфные вирусы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вирусов часто используются нестандартные приемы. Их применение должно максимально затруднить обнаружение и удаление вируса.</w:t>
      </w:r>
    </w:p>
    <w:p>
      <w:pPr>
        <w:pStyle w:val="Style15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у заражения различают троянские программы, утилиты скрытого администрирования, Intended-вирусы и т. д. </w:t>
      </w:r>
      <w:r>
        <w:rPr>
          <w:sz w:val="28"/>
          <w:szCs w:val="28"/>
          <w:shd w:fill="FFFFFF" w:val="clear"/>
        </w:rPr>
        <w:t>Разновидностью троянских программ являются утилиты скрытого администрирования. К Intended-вирусам относятся программы, которые не способны размножаться из-за существующих в них ошибок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 деструктивным возможностям вирусы разделяются 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опасные, влияние которых ограничивается уменьшением свободной памяти на диске, замедлением работы компьютера, графическим и звуковыми эффект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пасные, которые потенциально могут привести к нарушениям в структуре файлов и сбоям в работе компьюте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чень опасные, в алгоритм которых специально заложены процедуры уничтожения данных и возможность обеспечивать быстрый износ движущихся частей механизмов путем ввода в резонанс и разрушения головок чтения/записи некоторых НЖМД.</w:t>
      </w:r>
    </w:p>
    <w:p>
      <w:pPr>
        <w:pStyle w:val="Normal"/>
        <w:spacing w:lineRule="auto" w:line="360"/>
        <w:ind w:firstLine="360"/>
        <w:jc w:val="both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борьбы с вирусами существуют программы, которые можно разбить на основные группы: мониторы, детекторы, доктора, ревизоры и вакцины.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 заражении или при подозрении на заражение компьютера вирусом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ценить ситуацию и не предпринимать действий, приводящих к .потере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загрузить ОС компьютера. При этом использовать специальную, заранее созданную и защищенную от записи системную дискету. В результате будет предотвращена активизация загрузочных и резидентных вирусов с жесткого диска компьюте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пустить имеющиеся антивирусные программы, пока не будут обнаружены и удалены все вирусы. В случае невозможности удалить вирус и при наличии в файле ценной информации произвести архивирование файла и подождать выхода новой версии антивируса. После окончания перезагрузить компьюте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7:00Z</dcterms:created>
  <dc:creator>DaN</dc:creator>
  <dc:description/>
  <dc:language>en-US</dc:language>
  <cp:lastModifiedBy>Вчитель</cp:lastModifiedBy>
  <dcterms:modified xsi:type="dcterms:W3CDTF">2016-11-07T08:17:00Z</dcterms:modified>
  <cp:revision>2</cp:revision>
  <dc:subject/>
  <dc:title/>
</cp:coreProperties>
</file>